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lang w:val="en-US"/>
        </w:rPr>
      </w:pPr>
      <w:r>
        <w:rPr>
          <w:i/>
          <w:iCs/>
          <w:color w:val="000000"/>
          <w:sz w:val="28"/>
          <w:szCs w:val="48"/>
          <w:lang w:val="en-US"/>
        </w:rPr>
        <w:t>My friend, I am not cheating you</w:t>
      </w:r>
    </w:p>
    <w:p>
      <w:pPr>
        <w:pStyle w:val="Heading3"/>
        <w:spacing w:before="0" w:after="120"/>
        <w:jc w:val="center"/>
        <w:rPr/>
      </w:pPr>
      <w:r>
        <w:rPr>
          <w:bCs w:val="false"/>
          <w:color w:val="000000"/>
          <w:sz w:val="28"/>
          <w:lang w:val="en-US"/>
        </w:rPr>
        <w:t>WEDNESDAY AUGUST 19 (Mt 20,1-16)</w:t>
      </w:r>
    </w:p>
    <w:p>
      <w:pPr>
        <w:pStyle w:val="Normal"/>
        <w:spacing w:before="0" w:after="120"/>
        <w:jc w:val="both"/>
        <w:rPr/>
      </w:pPr>
      <w:r>
        <w:rPr>
          <w:rFonts w:cs="Arial" w:ascii="Arial" w:hAnsi="Arial"/>
          <w:color w:val="000000"/>
          <w:sz w:val="22"/>
          <w:szCs w:val="22"/>
          <w:lang w:val="en-US"/>
        </w:rPr>
        <w:t xml:space="preserve">Can there ever be one man on earth who can accuse God of being an unjust judge if He is eternal, divine, immortal mercy? This accusation is already excluded in the Old Testament from the Book of Wisdom: </w:t>
      </w:r>
      <w:r>
        <w:rPr>
          <w:rFonts w:cs="Arial" w:ascii="Arial" w:hAnsi="Arial"/>
          <w:i/>
          <w:color w:val="000000"/>
          <w:sz w:val="22"/>
          <w:szCs w:val="22"/>
          <w:lang w:val="en-US"/>
        </w:rPr>
        <w:t>“For neither is there any god besides you who have the care of all, that you need show you have not unjustly condemned; Nor can any king or prince confront you on behalf of those you have punished. But as you are righteous, you govern all things righteously; you regard it as unworthy of your power to punish one who has incurred no blame. For your might is the source of righteousness; your mastery over all things makes you lenient to all. For you show your might when the perfection of your power is disbelieved; and in those who know you, you rebuke insolence. But though you are master of might, you judge with clemency, and with much lenience you govern us; for power, whenever you will, attends you. You taught your people, by these deeds, that those who are righteous must be kind; And you gave your children reason to hope that you would allow them to repent for their sins.”</w:t>
      </w:r>
      <w:r>
        <w:rPr>
          <w:rFonts w:cs="Arial" w:ascii="Arial" w:hAnsi="Arial"/>
          <w:color w:val="000000"/>
          <w:sz w:val="22"/>
          <w:szCs w:val="22"/>
          <w:lang w:val="en-US"/>
        </w:rPr>
        <w:t xml:space="preserve"> (Wis 12,13-19). Being God eternal charity, truth, justice, and holiness, he will never be able to perform unjust actions. Everything the Lord does from his heart and from his will of salvation towards every man. Petty is the heart of man. </w:t>
      </w:r>
    </w:p>
    <w:p>
      <w:pPr>
        <w:pStyle w:val="Normal"/>
        <w:spacing w:before="0" w:after="120"/>
        <w:jc w:val="both"/>
        <w:rPr/>
      </w:pPr>
      <w:r>
        <w:rPr>
          <w:rFonts w:cs="Arial" w:ascii="Arial" w:hAnsi="Arial"/>
          <w:color w:val="000000"/>
          <w:sz w:val="22"/>
          <w:szCs w:val="22"/>
          <w:lang w:val="en-US"/>
        </w:rPr>
        <w:t xml:space="preserve">With the parable of the workers called by the owner of the vineyard to go to his vineyard to work, Jesus wants to teach his people that from the days of the first man and first woman, to the last man and last woman who will live on earth, the Lord will always call for everyone to go to work in his vineyard. Not only that, from the first moment of conception - the Virgin Mary -, and from when one is in the womb of the mother - John the Baptist -, and until the last moment of life on earth - the good thief - and for every other age of life, the Lord always passes and always calls. The mystery of the call will never be revealed to anyone. Everything is from the eternal wisdom of the Father. The Lord called the children of Abraham. But the Lord also calls the children of Adam. Every man from the Lord will be called. Jesus sends his Apostles all over the world to make disciples of all peoples. Truly, God wants everyone to come to the knowledge of the truth, which is obtained in Christ Jesus, by gift of the Holy Spirit.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this prable to his disciples: “The kingdom of heaven is like a landowner who went out at dawn to hire laborers for his vineyard. After agreeing with them for the usual daily wage, he sent them into his vineyard. Going out about nine o’clock, he saw others standing idle in the marketplace, and he said to them, ‘You too go into my vineyard, and I will give you what is just.’ So they went off. [And] he went out again around noon, and around three o’clock, and did likewise. Going out about five o’clock, he found others standing around, and said to them, ‘Why do you stand here idle all day?’ They answered, ‘Because no one has hired us.’ He said to them, ‘You too go into my vineyard.’ When it was evening the owner of the vineyard said to his foreman, ‘Summon the laborers and give them their pay, beginning with the last and ending with the first.’ When those who had started about five o’clock came, each received the usual daily wage. So when the first came, they thought that they would receive more, but each of them also got the usual wage. And on receiving it they grumbled against the landowner, saying, ‘These last ones worked only one hour, and you have made them equal to us, who bore the day’s burden and the heat.’ He said to one of them in reply, ‘My friend, I am not cheating you. Did you not agree with me for the usual daily wage? Take what is yours and go. What if I wish to give this last one the same as you? [Or] am I not free to do as I wish with my own money? Are you envious because I am generous?’ Thus, the last will be first, and the first will be last.”</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The first workers must know that they were called out of mercy, not out of need. Even the last workers were called out of mercy. God wants the good of all. And here is the infinite difference between the heart of God and the heart of man. The heart of God rejoices in doing the greatest good to all. The heart of man is in sadness if to another on the same good is done. St. Paul will reveal to us that the Jews have no merit in regard to salvation, and so even the pagans have no merit. Salvation comes through faith in Christ Jesus. We are saved from the moment we believe in Christ. The call is answered, salvation is entered. One do not answer, they stay out. </w:t>
      </w:r>
    </w:p>
    <w:p>
      <w:pPr>
        <w:pStyle w:val="Normal"/>
        <w:rPr>
          <w:lang w:val="en-US"/>
        </w:rPr>
      </w:pPr>
      <w:r>
        <w:rPr>
          <w:rFonts w:cs="Arial" w:ascii="Arial" w:hAnsi="Arial"/>
          <w:color w:val="000000"/>
          <w:sz w:val="22"/>
          <w:szCs w:val="22"/>
          <w:lang w:val="en-US"/>
        </w:rPr>
        <w:t>Mother of God, Angels and Saints make that we to are cantors of the mercy of God.</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1:00Z</dcterms:created>
  <dc:creator>Costantino di Bruno</dc:creator>
  <dc:description/>
  <dc:language>en-US</dc:language>
  <cp:lastModifiedBy>Dott.Michele Menniti</cp:lastModifiedBy>
  <cp:lastPrinted>2020-05-01T12:49:00Z</cp:lastPrinted>
  <dcterms:modified xsi:type="dcterms:W3CDTF">2020-08-19T11:31:00Z</dcterms:modified>
  <cp:revision>2</cp:revision>
  <dc:subject/>
  <dc:title/>
</cp:coreProperties>
</file>